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2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4060</wp:posOffset>
            </wp:positionH>
            <wp:positionV relativeFrom="page">
              <wp:posOffset>254000</wp:posOffset>
            </wp:positionV>
            <wp:extent cx="657606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ОБЩАЯ ХАРАКТЕРИСТИКА ЛЕКАРСТВЕННОГО ПРЕПАРА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2" w:leader="none"/>
        </w:tabs>
        <w:spacing w:lineRule="atLeast" w:line="0"/>
        <w:ind w:left="722" w:hanging="7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ИМЕНОВАНИЕ ЛЕКАРСТВЕННОГО ПРЕПАРАТА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Макмирор, 200 мг, таблетки, покрытые оболочк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tLeast" w:line="0"/>
        <w:ind w:left="722" w:hanging="7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ЧЕСТВЕННЫЙ И КОЛИЧЕСТВЕННЫЙ СОСТАВ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Действующее вещество: нифурател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Каждая таблетка содержит 200 мг нифуратела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" w:right="220" w:hanging="0"/>
        <w:rPr/>
      </w:pPr>
      <w:r>
        <w:rPr>
          <w:rFonts w:eastAsia="Times New Roman" w:cs="Times New Roman" w:ascii="Times New Roman" w:hAnsi="Times New Roman"/>
          <w:sz w:val="24"/>
        </w:rPr>
        <w:t>Вспомогательные вещества, наличие которых надо учитывать в составе лекарственного препарата: сахароза (см. раздел 4.4.).</w:t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Полный перечень вспомогательных веществ приведен в разделе 6.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spacing w:lineRule="atLeast" w:line="0"/>
        <w:ind w:left="722" w:hanging="7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ЕКАРСТВЕННАЯ ФОРМА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Times New Roman" w:cs="Times New Roman" w:ascii="Times New Roman" w:hAnsi="Times New Roman"/>
          <w:sz w:val="24"/>
        </w:rPr>
        <w:t>Таблетки, покрытые оболочкой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Times New Roman" w:cs="Times New Roman" w:ascii="Times New Roman" w:hAnsi="Times New Roman"/>
          <w:sz w:val="24"/>
        </w:rPr>
        <w:t>Круглые двояковыпуклые таблетки, покрытые оболочкой белого цв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7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ИНИЧЕСКИЕ ДАННЫЕ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оказания к применению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" w:right="220" w:hanging="0"/>
        <w:rPr/>
      </w:pPr>
      <w:r>
        <w:rPr>
          <w:rFonts w:eastAsia="Times New Roman" w:cs="Times New Roman" w:ascii="Times New Roman" w:hAnsi="Times New Roman"/>
          <w:sz w:val="24"/>
        </w:rPr>
        <w:t>Макмирор показан к применению у взрослых и детей для лечения следующих заболева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57"/>
        <w:ind w:left="2" w:right="22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ульвовагинальные инфекции, в том числе бактериальный вагиноз, вызванные чувствительными к препарату возбудителями (патогенные микроорганизмы, грибы рода </w:t>
      </w:r>
      <w:r>
        <w:rPr>
          <w:rFonts w:eastAsia="Times New Roman" w:cs="Times New Roman" w:ascii="Times New Roman" w:hAnsi="Times New Roman"/>
          <w:i/>
          <w:sz w:val="24"/>
        </w:rPr>
        <w:t>Кандида</w:t>
      </w:r>
      <w:r>
        <w:rPr>
          <w:rFonts w:eastAsia="Times New Roman" w:cs="Times New Roman" w:ascii="Times New Roman" w:hAnsi="Times New Roman"/>
          <w:sz w:val="24"/>
        </w:rPr>
        <w:t xml:space="preserve">, трихомонады, бактерии, включая </w:t>
      </w:r>
      <w:r>
        <w:rPr>
          <w:rFonts w:eastAsia="Times New Roman" w:cs="Times New Roman" w:ascii="Times New Roman" w:hAnsi="Times New Roman"/>
          <w:i/>
          <w:sz w:val="24"/>
        </w:rPr>
        <w:t>Atopobium vaginae</w:t>
      </w:r>
      <w:r>
        <w:rPr>
          <w:rFonts w:eastAsia="Times New Roman" w:cs="Times New Roman" w:ascii="Times New Roman" w:hAnsi="Times New Roman"/>
          <w:sz w:val="24"/>
        </w:rPr>
        <w:t>, хламиди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60"/>
        <w:ind w:left="2" w:right="22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елонефрит, уретрит, цистит, пиелит и другие заболевания мочевыводящей систе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2" w:leader="none"/>
        </w:tabs>
        <w:spacing w:lineRule="atLeast" w:line="0"/>
        <w:ind w:left="722" w:hanging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шечный амебиаз и лямблиоз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57"/>
        <w:ind w:left="2" w:right="22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Хронические воспалительные заболевания верхних отделов желудочно-кишечного тракта, ассоциированные с инфекцией </w:t>
      </w:r>
      <w:r>
        <w:rPr>
          <w:rFonts w:eastAsia="Times New Roman" w:cs="Times New Roman" w:ascii="Times New Roman" w:hAnsi="Times New Roman"/>
          <w:i/>
          <w:sz w:val="24"/>
        </w:rPr>
        <w:t>Helicobacter pylori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left="2" w:right="4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2. Режим дозирования и способ применения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Режим дозирования Взрослые </w:t>
      </w:r>
      <w:r>
        <w:rPr>
          <w:rFonts w:eastAsia="Times New Roman" w:cs="Times New Roman" w:ascii="Times New Roman" w:hAnsi="Times New Roman"/>
          <w:i/>
          <w:sz w:val="24"/>
        </w:rPr>
        <w:t>Вагинальные инфекции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98"/>
        <w:ind w:left="2" w:right="220" w:hanging="0"/>
        <w:rPr/>
      </w:pPr>
      <w:r>
        <w:rPr>
          <w:rFonts w:eastAsia="Times New Roman" w:cs="Times New Roman" w:ascii="Times New Roman" w:hAnsi="Times New Roman"/>
          <w:sz w:val="24"/>
        </w:rPr>
        <w:t>По 1 таблетке 3 раза в день в течение 7 дней (принимать препарат должны оба половых партнера)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50"/>
          <w:pgMar w:left="1418" w:right="851" w:gutter="0" w:header="0" w:top="818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uto" w:line="360"/>
        <w:ind w:left="2" w:right="220" w:hanging="0"/>
        <w:jc w:val="both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07485</wp:posOffset>
            </wp:positionH>
            <wp:positionV relativeFrom="page">
              <wp:posOffset>254000</wp:posOffset>
            </wp:positionV>
            <wp:extent cx="33020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При лечении вагинальных инфекций только проведением пероральной терапии препаратом Макмирор, рекомендуется увеличить дневную дозировку препарата до 4-6 таблеток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Инфекции мочевыводящих путей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" w:leader="none"/>
        </w:tabs>
        <w:spacing w:lineRule="auto" w:line="360"/>
        <w:ind w:left="2" w:right="22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исимости от тяжести течения заболевания по 1-2 таблетки 3 раза в день в течение 7-14 дней. По рекомендации врача курс лечения инфекций мочевыводящих путей может быть продлен или повторе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ишечный амебиаз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По 2 таблетки 2-3 раза в день в течение 10 дней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Лямблиоз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По 2 таблетки 2-3 раза в день в течение 7 дней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оспалительные заболевания верхних отделов желудочно-кишечного тракта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ассоциированные с Helicobacter pylor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424"/>
        <w:ind w:left="2" w:right="4820" w:hanging="0"/>
        <w:rPr/>
      </w:pPr>
      <w:r>
        <w:rPr>
          <w:rFonts w:eastAsia="Times New Roman" w:cs="Times New Roman" w:ascii="Times New Roman" w:hAnsi="Times New Roman"/>
          <w:sz w:val="24"/>
        </w:rPr>
        <w:t>По 2 таблетки 2-3 раза в день в течение 7 дней.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Дети </w:t>
      </w:r>
      <w:r>
        <w:rPr>
          <w:rFonts w:eastAsia="Times New Roman" w:cs="Times New Roman" w:ascii="Times New Roman" w:hAnsi="Times New Roman"/>
          <w:i/>
          <w:sz w:val="24"/>
        </w:rPr>
        <w:t>Вагинальные инфекции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left="2" w:right="220" w:hanging="0"/>
        <w:rPr/>
      </w:pPr>
      <w:r>
        <w:rPr>
          <w:rFonts w:eastAsia="Times New Roman" w:cs="Times New Roman" w:ascii="Times New Roman" w:hAnsi="Times New Roman"/>
          <w:sz w:val="24"/>
        </w:rPr>
        <w:t>Рекомендуемая доза по 10 мг/кг массы тела ежедневно в течение 10 дней. Рекомендуемая доза должна приниматься в два прием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Инфекции мочевыводящих путей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left="2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комендуемая доза по 30-60 мг/кг массы тела. Рекомендуемая доза должна приниматься в два приема. По рекомендации врача курс лечения инфекций мочевыводящих путей может быть продлен или повторе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ишечный амебиаз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Рекомендуемая доза по 10 мг/кг массы тела 3 раза в день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Лямблиоз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Рекомендуемая доза по 15 мг/кг массы тела 2 раза в день в течение 7 дней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оспалительные заболевания верхних отделов желудочно-кишечного тракта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ассоциированные с Helicobacter pylori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Рекомендуемая доза по 15 мг/кг массы тела 2 раза в день в течение 7 дней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" w:right="220" w:hanging="0"/>
        <w:rPr/>
      </w:pPr>
      <w:r>
        <w:rPr>
          <w:rFonts w:eastAsia="Times New Roman" w:cs="Times New Roman" w:ascii="Times New Roman" w:hAnsi="Times New Roman"/>
          <w:sz w:val="24"/>
        </w:rPr>
        <w:t>Не следует назначать (применять) препарат Макмирор у детей в возрасте от 0 до 3 лет (для данной лекарственной формы)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пособ применения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Препарат принимают внутрь после еды, запивая большим количеством жидкости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3.   Противопоказания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Гиперчувствительность  к  нифурателу  или  к  любому  из  вспомогательных  веществ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50"/>
          <w:pgMar w:left="1418" w:right="851" w:gutter="0" w:header="0" w:top="826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left="2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07485</wp:posOffset>
            </wp:positionH>
            <wp:positionV relativeFrom="page">
              <wp:posOffset>254000</wp:posOffset>
            </wp:positionV>
            <wp:extent cx="3302000" cy="64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перечисленных в разделе 6.1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Особые указания и меры предосторожности при применении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2" w:right="220" w:hanging="35"/>
        <w:rPr/>
      </w:pPr>
      <w:r>
        <w:rPr>
          <w:rFonts w:eastAsia="Times New Roman" w:cs="Times New Roman" w:ascii="Times New Roman" w:hAnsi="Times New Roman"/>
          <w:sz w:val="24"/>
        </w:rPr>
        <w:t>Во время лечения следует избегать употребления алкогольных напитков; это может вызвать головокружение или тошноту. Эти симптомы проходят самостоятель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" w:leader="none"/>
        </w:tabs>
        <w:spacing w:lineRule="auto" w:line="357"/>
        <w:ind w:left="42" w:right="220" w:hanging="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иод лечения вагинальных инфекций следует воздерживаться от половых контактов или использовать барьерные методы контрацепции. Рекомендуется, чтобы партнер также прошел системное леч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42" w:right="220" w:hanging="3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парат содержит сахарозу (одна таблетка содержит около 0,15 г сахарозы, что соответствует 0,015 ХЕ (хлебные единицы). Пациентам с редко встречающейся наследственной непереносимостью фруктозы, глюкозо-галактозной мальабсорбцией или дефицитом сахаразы-изомальтазы не следует принимать этот препара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" w:right="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5. Взаимодействие с другими лекарственными препаратами и другие виды взаимодейств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2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иливает противогрибковое действие нистатина. Одновременный прием алкоголя может вызвать дисульфирамоподобные реак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" w:right="44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6. Фертильность, беременность и лактация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Беременнос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57"/>
        <w:ind w:left="2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ифурател проникает через гематоплацентарный барьер, поэтому применение препарата возможно только, если ожидаемый эффект терапии превышает потенциальный риск для пло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Лактаци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57"/>
        <w:ind w:left="2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ифурател экскретируется в грудное молоко, поэтому при необходимости назначения препарата в период лактации следует принять решение о прекращении грудного вскармли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" w:right="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7. Влияние на способность управлять транспортными средствами и работать с механизмам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2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парат не оказывает влияния на способность управлять транспортными средствами, механизмами и занятия другими потенциально опасными видами деятельности, требующими повышенной концентрации внимания и быстроты психомоторных реакц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Нежелательные реакции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Табличное резюме нежелательных реакций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left="2" w:right="260" w:hanging="0"/>
        <w:rPr/>
      </w:pPr>
      <w:r>
        <w:rPr>
          <w:rFonts w:eastAsia="Times New Roman" w:cs="Times New Roman" w:ascii="Times New Roman" w:hAnsi="Times New Roman"/>
          <w:sz w:val="24"/>
        </w:rPr>
        <w:t>Сообщалось о следующих нежелательных эффектах, перечисленных в соответствии с системно-органными классами MedDRA и группами частоты: очень часто (≥1/10); часто (≥1/100, но &lt;1/10); нечасто (≥1/1000, но &lt;1/100); редко (≥1/10000, но &lt;1/1000); очень редко (&lt;1/10000); частота неизвестна (на основании имеющихся данных оценить невозможно).</w:t>
      </w:r>
    </w:p>
    <w:p>
      <w:pPr>
        <w:sectPr>
          <w:type w:val="nextPage"/>
          <w:pgSz w:w="11920" w:h="16850"/>
          <w:pgMar w:left="1418" w:right="851" w:gutter="0" w:header="0" w:top="826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3</w:t>
      </w:r>
    </w:p>
    <w:tbl>
      <w:tblPr>
        <w:tblW w:w="93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740"/>
        <w:gridCol w:w="4440"/>
      </w:tblGrid>
      <w:tr>
        <w:trPr>
          <w:trHeight w:val="326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bookmarkStart w:id="3" w:name="page4"/>
            <w:bookmarkEnd w:id="3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4007485</wp:posOffset>
                  </wp:positionH>
                  <wp:positionV relativeFrom="page">
                    <wp:posOffset>254000</wp:posOffset>
                  </wp:positionV>
                  <wp:extent cx="3302000" cy="647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но-органный класс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ота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желательные реакции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елудочно-кишечн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ко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шнота</w:t>
            </w:r>
          </w:p>
        </w:tc>
      </w:tr>
      <w:tr>
        <w:trPr>
          <w:trHeight w:val="26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9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ень редко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вота, горечь во рту, диарея, изжога.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 со сторон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ень редко</w:t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и гиперчувствительности (такие</w:t>
            </w:r>
          </w:p>
        </w:tc>
      </w:tr>
      <w:tr>
        <w:trPr>
          <w:trHeight w:val="317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жи и подкожных ткане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кожная сыпь, зуд, крапивница или</w:t>
            </w:r>
          </w:p>
        </w:tc>
      </w:tr>
      <w:tr>
        <w:trPr>
          <w:trHeight w:val="322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изованный отек).</w:t>
            </w:r>
          </w:p>
        </w:tc>
      </w:tr>
      <w:tr>
        <w:trPr>
          <w:trHeight w:val="2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ообщение о подозреваемых нежелательных реакциях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57"/>
        <w:ind w:left="60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ажно сообщать о подозреваемых нежелательных реакциях после регистрации лекарственного препарата с целью обеспечения непрерывного мониторинга соотношения «польза-риск» лекарственного препарата. Медицинским работникам рекомендуется сообщать о любых подозреваемых нежелательных реакциях лекарственного препарата через национальные системы сообщения о нежелательных реакциях государств – членов Евразийского экономического союз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оссийская Федерация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60"/>
        <w:ind w:left="60" w:right="38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Федеральная служба по надзору в сфере здравоохранения Адрес: 109012, г. Москва, Славянская площадь, д. 4, стр. 1 Тел.: +7 800 550 99 03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</w:rPr>
        <w:t>Электронная почта:</w:t>
      </w:r>
      <w:r>
        <w:rPr>
          <w:rFonts w:eastAsia="Times New Roman" w:cs="Times New Roman" w:ascii="Times New Roman" w:hAnsi="Times New Roman"/>
          <w:color w:val="0000FF"/>
          <w:sz w:val="23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u w:val="single"/>
          </w:rPr>
          <w:t>pharm@roszdravnadzor.gov.ru</w:t>
        </w:r>
      </w:hyperlink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3"/>
          <w:u w:val="single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</w:rPr>
        <w:t>Сайт в информационно-телекоммуникационной сети «Интернет»:</w:t>
      </w:r>
      <w:r>
        <w:rPr>
          <w:rFonts w:eastAsia="Times New Roman" w:cs="Times New Roman" w:ascii="Times New Roman" w:hAnsi="Times New Roman"/>
          <w:color w:val="0000FF"/>
          <w:sz w:val="23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u w:val="single"/>
          </w:rPr>
          <w:t>http://roszdravnadzor.gov.r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3"/>
          <w:u w:val="single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еспублика Армения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3"/>
        </w:rPr>
        <w:t>«Научный центр экспертизы лекарств и медицинских технологий им. Академика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Э. Габриеляна» АОЗТ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Адрес: 0051, г. Ереван, пр. Комитаса 49/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Телефон горячей линии: (+374 10) 200505, (+374 96) 22050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</w:rPr>
        <w:t>Электронная почта:</w:t>
      </w:r>
      <w:r>
        <w:rPr>
          <w:rFonts w:eastAsia="Times New Roman" w:cs="Times New Roman" w:ascii="Times New Roman" w:hAnsi="Times New Roman"/>
          <w:color w:val="0000FF"/>
          <w:sz w:val="23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u w:val="single"/>
          </w:rPr>
          <w:t>vigilance@pharm.am</w:t>
        </w:r>
      </w:hyperlink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3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3"/>
        </w:rPr>
        <w:t>Сайт в информационно-телекоммуникационной сети «Интернет»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pharm.a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Республика Казахстан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3"/>
        </w:rPr>
        <w:t>РГП на ПХВ «Национальный Центр экспертизы лекарственных средств и медицинских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3"/>
        </w:rPr>
        <w:t>изделий» Комитета медицинского и фармацевтического контроля Министерства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дравоохранения Республики Казахстан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3"/>
        </w:rPr>
        <w:t>Адрес: г. Астана, район Байконыр, ул. А.Иманова, 13 (БЦ «Нурсаулет 2»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3"/>
        </w:rPr>
        <w:t>Тел.: +7 (7172) 235 13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</w:rPr>
        <w:t>Сайт в информационно-телекоммуникационной сети «Интернет»:</w:t>
      </w:r>
      <w:r>
        <w:rPr>
          <w:rFonts w:eastAsia="Times New Roman" w:cs="Times New Roman" w:ascii="Times New Roman" w:hAnsi="Times New Roman"/>
          <w:color w:val="0000FF"/>
          <w:sz w:val="23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u w:val="single"/>
          </w:rPr>
          <w:t>www.ndda.kz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3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50"/>
          <w:pgMar w:left="1360" w:right="851" w:gutter="0" w:header="0" w:top="832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07485</wp:posOffset>
            </wp:positionH>
            <wp:positionV relativeFrom="page">
              <wp:posOffset>254000</wp:posOffset>
            </wp:positionV>
            <wp:extent cx="3302000" cy="647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Кыргызская Республика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епартамент лекарственных средств и медицинских изделий при Министерстве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дравоохранения Кыргызской Республики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Адрес: 720044, г. Бишкек, ул. 3-я Линия, 2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Телефон горячей линии: 0800 800 26 26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Электронная почта: dlomt@pharm.kg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3"/>
        </w:rPr>
        <w:t>Сайт в информационно-телекоммуникационной сети «Интернет»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pharm.kg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ередозировка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Случаев передозировки не отмече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tLeast" w:line="0"/>
        <w:ind w:left="780" w:hanging="7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АРМАКОЛОГИЧЕСКИЕ СВОЙСТВ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Фармакодинамические свойства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60"/>
        <w:ind w:left="60" w:right="220" w:hanging="0"/>
        <w:rPr/>
      </w:pPr>
      <w:r>
        <w:rPr>
          <w:rFonts w:eastAsia="Times New Roman" w:cs="Times New Roman" w:ascii="Times New Roman" w:hAnsi="Times New Roman"/>
          <w:sz w:val="24"/>
        </w:rPr>
        <w:t>Фармакотерапевтическая группа: противомикробные средства и антисептики, применяемые в гинекологии; противомикробные средства и антисептики, кроме комбинаций с кортикостероидами; другие противомикробные средства и антисептики. Код АТХ: G01AX05</w:t>
      </w:r>
    </w:p>
    <w:p>
      <w:pPr>
        <w:pStyle w:val="Normal"/>
        <w:spacing w:lineRule="auto" w:line="360"/>
        <w:ind w:left="60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ифурател – противомикробное средство из группы нитрофуранов; оказывает противопротозойное, противогрибковое и антибактериальное действие. Нифурател обладает высокой эффективностью и низкой токсичностью, что обусловливает широкий спектр его клинического применения.</w:t>
      </w:r>
    </w:p>
    <w:p>
      <w:pPr>
        <w:pStyle w:val="Normal"/>
        <w:spacing w:lineRule="auto" w:line="360"/>
        <w:ind w:left="60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ысокоэффективен в отношении </w:t>
      </w:r>
      <w:r>
        <w:rPr>
          <w:rFonts w:eastAsia="Times New Roman" w:cs="Times New Roman" w:ascii="Times New Roman" w:hAnsi="Times New Roman"/>
          <w:i/>
          <w:sz w:val="24"/>
        </w:rPr>
        <w:t>Papilobacter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Helicobacter pylori</w:t>
      </w:r>
      <w:r>
        <w:rPr>
          <w:rFonts w:eastAsia="Times New Roman" w:cs="Times New Roman" w:ascii="Times New Roman" w:hAnsi="Times New Roman"/>
          <w:sz w:val="24"/>
        </w:rPr>
        <w:t>, грамположительных и грамотрицательных микроорганизмов.</w:t>
      </w:r>
    </w:p>
    <w:p>
      <w:pPr>
        <w:pStyle w:val="Normal"/>
        <w:spacing w:lineRule="auto" w:line="360"/>
        <w:ind w:left="60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пектр действия включает: </w:t>
      </w:r>
      <w:r>
        <w:rPr>
          <w:rFonts w:eastAsia="Times New Roman" w:cs="Times New Roman" w:ascii="Times New Roman" w:hAnsi="Times New Roman"/>
          <w:i/>
          <w:sz w:val="24"/>
        </w:rPr>
        <w:t>Enterococcus faecalis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Enterococcus faecium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Staphylococcus aureus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Bacillus subtilis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Escherichia coli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Shigella flexneri 2a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Shigella flexneri 6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Shigella sonnei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Salmonella typhi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Salmonella typhimurium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Salmonella enteridis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Klebsiella spp.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Enterobacter spp.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Serratia spp.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Citrobacter spp.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Morganella spp.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Rettgerella spp.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Pragia fontium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Budvicia aquatica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Rachnella aquatilis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>Acinetobacter spp.</w:t>
      </w:r>
      <w:r>
        <w:rPr>
          <w:rFonts w:eastAsia="Times New Roman" w:cs="Times New Roman" w:ascii="Times New Roman" w:hAnsi="Times New Roman"/>
          <w:sz w:val="24"/>
        </w:rPr>
        <w:t>, прочие атипичны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энтеробактерии, а также анаэробные бактерии, в том числе </w:t>
      </w:r>
      <w:r>
        <w:rPr>
          <w:rFonts w:eastAsia="Times New Roman" w:cs="Times New Roman" w:ascii="Times New Roman" w:hAnsi="Times New Roman"/>
          <w:i/>
          <w:sz w:val="24"/>
        </w:rPr>
        <w:t>Atopobium vaginae</w:t>
      </w:r>
      <w:r>
        <w:rPr>
          <w:rFonts w:eastAsia="Times New Roman" w:cs="Times New Roman" w:ascii="Times New Roman" w:hAnsi="Times New Roman"/>
          <w:sz w:val="24"/>
        </w:rPr>
        <w:t xml:space="preserve">, и простейшие (трихомонады, амебы, лямблии); менее активен в отношении </w:t>
      </w:r>
      <w:r>
        <w:rPr>
          <w:rFonts w:eastAsia="Times New Roman" w:cs="Times New Roman" w:ascii="Times New Roman" w:hAnsi="Times New Roman"/>
          <w:i/>
          <w:sz w:val="24"/>
        </w:rPr>
        <w:t>Proteus mirabilis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Proteus vulgaris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Pseudomonas aeruginos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96"/>
        <w:ind w:left="60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Является препаратом выбора для терапии сальмонеллезов, шигеллезов и др. острых кишечных бактериальных инфекц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50"/>
          <w:pgMar w:left="1360" w:right="851" w:gutter="0" w:header="0" w:top="1440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uto" w:line="357"/>
        <w:ind w:left="2" w:right="220" w:hanging="0"/>
        <w:jc w:val="both"/>
        <w:rPr/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007485</wp:posOffset>
            </wp:positionH>
            <wp:positionV relativeFrom="page">
              <wp:posOffset>254000</wp:posOffset>
            </wp:positionV>
            <wp:extent cx="3302000" cy="647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Активен в отношении </w:t>
      </w:r>
      <w:r>
        <w:rPr>
          <w:rFonts w:eastAsia="Times New Roman" w:cs="Times New Roman" w:ascii="Times New Roman" w:hAnsi="Times New Roman"/>
          <w:i/>
          <w:sz w:val="24"/>
        </w:rPr>
        <w:t>Trichomonas vaginalis</w:t>
      </w:r>
      <w:r>
        <w:rPr>
          <w:rFonts w:eastAsia="Times New Roman" w:cs="Times New Roman" w:ascii="Times New Roman" w:hAnsi="Times New Roman"/>
          <w:sz w:val="24"/>
        </w:rPr>
        <w:t xml:space="preserve">, высокоактивен в отношении грибов рода </w:t>
      </w:r>
      <w:r>
        <w:rPr>
          <w:rFonts w:eastAsia="Times New Roman" w:cs="Times New Roman" w:ascii="Times New Roman" w:hAnsi="Times New Roman"/>
          <w:i/>
          <w:sz w:val="24"/>
        </w:rPr>
        <w:t>Candida</w:t>
      </w:r>
      <w:r>
        <w:rPr>
          <w:rFonts w:eastAsia="Times New Roman" w:cs="Times New Roman" w:ascii="Times New Roman" w:hAnsi="Times New Roman"/>
          <w:sz w:val="24"/>
        </w:rPr>
        <w:t xml:space="preserve">. Особенно эффективен в отношении штаммов </w:t>
      </w:r>
      <w:r>
        <w:rPr>
          <w:rFonts w:eastAsia="Times New Roman" w:cs="Times New Roman" w:ascii="Times New Roman" w:hAnsi="Times New Roman"/>
          <w:i/>
          <w:sz w:val="24"/>
        </w:rPr>
        <w:t>Helicobacter pylori</w:t>
      </w:r>
      <w:r>
        <w:rPr>
          <w:rFonts w:eastAsia="Times New Roman" w:cs="Times New Roman" w:ascii="Times New Roman" w:hAnsi="Times New Roman"/>
          <w:sz w:val="24"/>
        </w:rPr>
        <w:t>, устойчивых к метронидазол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Фармакокинетические свойства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Абсорбция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При приеме внутрь быстро абсорбируется из ЖКТ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Распределение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left="2" w:right="220" w:hanging="0"/>
        <w:rPr/>
      </w:pPr>
      <w:r>
        <w:rPr>
          <w:rFonts w:eastAsia="Times New Roman" w:cs="Times New Roman" w:ascii="Times New Roman" w:hAnsi="Times New Roman"/>
          <w:sz w:val="24"/>
        </w:rPr>
        <w:t>Проникает через гематоэнцефалический и гематоплацентарный барьер, выделяется с грудным молоком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Биотрансформация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Метаболизируется в печени и мышечной ткани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Элиминация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98"/>
        <w:ind w:left="2" w:right="220" w:hanging="0"/>
        <w:rPr/>
      </w:pPr>
      <w:r>
        <w:rPr>
          <w:rFonts w:eastAsia="Times New Roman" w:cs="Times New Roman" w:ascii="Times New Roman" w:hAnsi="Times New Roman"/>
          <w:sz w:val="24"/>
        </w:rPr>
        <w:t>Полностью выводиться из организма почками (30-50 % в неизмененном виде), оказывая сильное антибактериальное действие в мочевыводящем тракте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2" w:leader="none"/>
        </w:tabs>
        <w:spacing w:lineRule="atLeast" w:line="0"/>
        <w:ind w:left="722" w:hanging="7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АРМАЦЕВТИЧЕСКИЕ СВОЙСТВА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еречень вспомогательных веществ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Вспомогательные вещества (ядро)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крахмал кукурузный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крахмал рисовый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макрогол-6000 (полиэтиленгликоль-6000)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тальк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магния стеарат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желатин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акации камедь (гуммиарабик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Вспомогательные вещества (оболочка)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сахароза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магния карбонат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титана диоксид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воск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Несовместимость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Не применимо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рок годности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50"/>
          <w:pgMar w:left="1418" w:right="851" w:gutter="0" w:header="0" w:top="826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2" w:hanging="0"/>
        <w:rPr/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07485</wp:posOffset>
            </wp:positionH>
            <wp:positionV relativeFrom="page">
              <wp:posOffset>254000</wp:posOffset>
            </wp:positionV>
            <wp:extent cx="3302000" cy="647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6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Особые меры предосторожности при хранении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Хранить в защищенном от света месте при температуре не выше 25 °С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Характер и содержание первичной упаковки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По 10 таблеток в блистер из ПВХ / алюминиевой фольги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2 блистера с листком-вкладышем помещают в картонную пачку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" w:right="2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6. Особые меры предосторожности при уничтожении использованного лекарственного препарата или отходов, полученных после применения лекарственного препарата и другие манипуляции с препарато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Особые требования отсутствую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2" w:leader="none"/>
        </w:tabs>
        <w:spacing w:lineRule="atLeast" w:line="0"/>
        <w:ind w:left="722" w:hanging="7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РЖАТЕЛЬ РЕГИСТРАЦИОННОГО УДОСТОВЕРЕНИЯ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алия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Поликем С.р.л./Polichem S.r.l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Виа Дж. Маркора, 11 - 20121 Милан, Италия/Via G. Marcora, 11 – 20121 Milan, Italy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редставитель держателя регистрационного удостоверения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етензии потребителей направлять по адресу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Times New Roman" w:cs="Times New Roman" w:ascii="Times New Roman" w:hAnsi="Times New Roman"/>
          <w:sz w:val="24"/>
        </w:rPr>
        <w:t>ООО «Си Эс Си ЛТД»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2" w:right="3620" w:hanging="0"/>
        <w:rPr/>
      </w:pPr>
      <w:r>
        <w:rPr>
          <w:rFonts w:eastAsia="Times New Roman" w:cs="Times New Roman" w:ascii="Times New Roman" w:hAnsi="Times New Roman"/>
          <w:sz w:val="24"/>
        </w:rPr>
        <w:t>115230, г. Москва, Варшавское шоссе, д.47, кор.4, 14 этаж Тел.: +7 (499) 311 67 71</w:t>
      </w:r>
    </w:p>
    <w:p>
      <w:pPr>
        <w:pStyle w:val="Normal"/>
        <w:spacing w:lineRule="atLeast" w:line="0"/>
        <w:ind w:left="42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Электронная почта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pharmacovigilance@cscpharma.r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публика Армения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П Артак Геворгян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2" w:right="3760" w:hanging="0"/>
        <w:rPr/>
      </w:pPr>
      <w:r>
        <w:rPr>
          <w:rFonts w:eastAsia="Times New Roman" w:cs="Times New Roman" w:ascii="Times New Roman" w:hAnsi="Times New Roman"/>
          <w:sz w:val="24"/>
        </w:rPr>
        <w:t>0002, г. Ереван, ул. Павстоса Бюзанда 101, кв.9, Кентрон Тел.: +374 93 20415</w:t>
      </w:r>
    </w:p>
    <w:p>
      <w:pPr>
        <w:pStyle w:val="Normal"/>
        <w:spacing w:lineRule="atLeast" w:line="0"/>
        <w:ind w:left="42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Электронная почта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artakovich@yahoo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публика Казахстан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Times New Roman" w:cs="Times New Roman" w:ascii="Times New Roman" w:hAnsi="Times New Roman"/>
          <w:sz w:val="24"/>
        </w:rPr>
        <w:t>Представительство Товарищества «МЕРЛИН КЭПИТАЛ ИНВЕСТМЕНТС ЛЛП» /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Times New Roman" w:cs="Times New Roman" w:ascii="Times New Roman" w:hAnsi="Times New Roman"/>
          <w:sz w:val="24"/>
        </w:rPr>
        <w:t>«MERLIN CAPITAL INVESTMENTS LLP»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left="42" w:right="476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пр. Достык, 105, офис 301А, 050051, г. Алматы Тел.: +777 774 70678, +771 727 27231 Электронная почта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gulmira.pharm@yahoo.com</w:t>
        </w:r>
      </w:hyperlink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sectPr>
          <w:type w:val="nextPage"/>
          <w:pgSz w:w="11920" w:h="16850"/>
          <w:pgMar w:left="1418" w:right="851" w:gutter="0" w:header="0" w:top="822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atLeast" w:line="0"/>
        <w:ind w:left="42" w:hanging="0"/>
        <w:rPr>
          <w:rFonts w:ascii="Times New Roman" w:hAnsi="Times New Roman" w:eastAsia="Times New Roman" w:cs="Times New Roman"/>
          <w:sz w:val="24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007485</wp:posOffset>
            </wp:positionH>
            <wp:positionV relativeFrom="page">
              <wp:posOffset>254000</wp:posOffset>
            </wp:positionV>
            <wp:extent cx="3302000" cy="647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Кыргызская Республика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Times New Roman" w:cs="Times New Roman" w:ascii="Times New Roman" w:hAnsi="Times New Roman"/>
          <w:sz w:val="24"/>
        </w:rPr>
        <w:t>ОсОО «СТИМУЛ ПРОФИ»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Times New Roman" w:cs="Times New Roman" w:ascii="Times New Roman" w:hAnsi="Times New Roman"/>
          <w:sz w:val="24"/>
        </w:rPr>
        <w:t>ул. Шопокова, д. 37/52, г. Бишкек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Times New Roman" w:cs="Times New Roman" w:ascii="Times New Roman" w:hAnsi="Times New Roman"/>
          <w:sz w:val="24"/>
        </w:rPr>
        <w:t>Тел.: +996555920918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Электронная почта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altynisa999@gmail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2" w:leader="none"/>
        </w:tabs>
        <w:spacing w:lineRule="atLeast" w:line="0"/>
        <w:ind w:left="722" w:hanging="7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МЕР РЕГИСТРАЦИОННОГО УДОСТОВЕР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362"/>
        <w:ind w:left="2" w:right="1160" w:hanging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АТА ПЕРВИЧНОЙ РЕГИСТРАЦИИ (ПОДТВЕРЖДЕНИЯ РЕГИСТРАЦИИ, ПЕРЕРЕГИСТРАЦ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Дата первой регистраци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2" w:leader="none"/>
        </w:tabs>
        <w:spacing w:lineRule="atLeast" w:line="0"/>
        <w:ind w:left="722" w:hanging="7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АТА ПЕРЕСМОТРА ТЕКС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left="2" w:right="22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Общая характеристика лекарственного препарата Макмирор доступна на информационном портале Евразийского экономического союза в информационно-коммуникационной сети «Интернет»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eec.eaeunion.org/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.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sectPr>
      <w:type w:val="nextPage"/>
      <w:pgSz w:w="11920" w:h="16850"/>
      <w:pgMar w:left="1418" w:right="851" w:gutter="0" w:header="0" w:top="1238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harm@roszdravnadzor.gov.ru" TargetMode="External"/><Relationship Id="rId7" Type="http://schemas.openxmlformats.org/officeDocument/2006/relationships/hyperlink" Target="http://roszdravnadzor.gov.ru/" TargetMode="External"/><Relationship Id="rId8" Type="http://schemas.openxmlformats.org/officeDocument/2006/relationships/hyperlink" Target="mailto:vigilance@pharm.am" TargetMode="External"/><Relationship Id="rId9" Type="http://schemas.openxmlformats.org/officeDocument/2006/relationships/hyperlink" Target="http://www.pharm.am/" TargetMode="External"/><Relationship Id="rId10" Type="http://schemas.openxmlformats.org/officeDocument/2006/relationships/hyperlink" Target="http://www.ndda.kz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pharm.kg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pharmacovigilance@cscpharma.ru" TargetMode="External"/><Relationship Id="rId16" Type="http://schemas.openxmlformats.org/officeDocument/2006/relationships/hyperlink" Target="mailto:artakovich@yahoo.com" TargetMode="External"/><Relationship Id="rId17" Type="http://schemas.openxmlformats.org/officeDocument/2006/relationships/hyperlink" Target="mailto:gulmira.pharm@yahoo.com" TargetMode="External"/><Relationship Id="rId18" Type="http://schemas.openxmlformats.org/officeDocument/2006/relationships/image" Target="media/image2.png"/><Relationship Id="rId19" Type="http://schemas.openxmlformats.org/officeDocument/2006/relationships/hyperlink" Target="mailto:altynisa999@gmail.com" TargetMode="External"/><Relationship Id="rId20" Type="http://schemas.openxmlformats.org/officeDocument/2006/relationships/hyperlink" Target="http://eec.eaeunion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